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4730 Colby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3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hone: (425) 385-4023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022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4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>ESEBT Truste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ynn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ndi Sea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ail Buquicc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rla Van Du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tached for your information is a legal option document from Howard Bye of Stoel Rives regarding components of the Trust’s 2009 Wellnes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me with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y Ringo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ett School Employee Benefit Trus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9:00Z</dcterms:created>
  <dc:creator>dvanderw</dc:creator>
  <dc:description/>
  <cp:keywords/>
  <dc:language>en-US</dc:language>
  <cp:lastModifiedBy>02075</cp:lastModifiedBy>
  <cp:lastPrinted>2009-08-24T07:34:00Z</cp:lastPrinted>
  <dcterms:modified xsi:type="dcterms:W3CDTF">2009-08-24T14:37:00Z</dcterms:modified>
  <cp:revision>4</cp:revision>
  <dc:subject/>
  <dc:title/>
</cp:coreProperties>
</file>